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ÍMULO À EDUCAÇÃO PALEOAMBIENTAL POR MEIO DA EXPOSIÇÃO DE FÓSSEIS NO VALE DO CURIMATAÚ PARAIBANO E REGIÃO: AVALIAÇÃO DISCENT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>Alciene Carolino Casado de Sou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>Jamily Emanuelly de Araújo Danta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iane Barbosa dos San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ébia Barbosa dos San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Marcus José Conceição Lop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 educação paleoambiental é um ramo da educação ambiental que visa a preservação dos fósseis e seus jazigos. A necessidade de expandir conhecimentos que envolvam temas da paleontologia são importantes na formação de cidadãos críticos e conscientes, como a preservação dos fósseis e temas correlacionados como as eras geológicas e a evolução da vida na Terra. O Centro de Educação e Saúde (CES/UFCG)  possui em seu acervo fósseis da bacia do araripe, além de um mamífero da megafauna do pleistoceno. O projeto tem como objetivo principal, estimular a preservação paleoambiental por meio de uma exposição de fósseis no Museu do Homem do Curimataú, em alunos do ensino médio e fundamental de Cuité e região, em 2012. Além da exposição dos fósseis, foram realizadas apresentações em </w:t>
      </w:r>
      <w:r>
        <w:rPr>
          <w:rFonts w:cs="Arial" w:ascii="Arial" w:hAnsi="Arial"/>
          <w:i/>
          <w:lang w:val="en-US" w:eastAsia="en-US"/>
        </w:rPr>
        <w:t>power point</w:t>
      </w:r>
      <w:r>
        <w:rPr>
          <w:rFonts w:cs="Arial" w:ascii="Arial" w:hAnsi="Arial"/>
          <w:lang w:val="en-US" w:eastAsia="en-US"/>
        </w:rPr>
        <w:t xml:space="preserve"> e de vídeos sobre os fósseis da Chapada do Araripe. Para medir o impacto do projeto, foram distribuídos questionários após a apresentação da exposição. Para cada turma foram escolhidos aleatoriamente cinco alunos para o preenchimento do questionário, que totalizou 255. Os resultados parciais mostraram que </w:t>
      </w:r>
      <w:r>
        <w:rPr>
          <w:rFonts w:cs="Arial" w:ascii="Arial" w:hAnsi="Arial"/>
        </w:rPr>
        <w:t xml:space="preserve">48% dos alunos nunca frequentaram museus, o que demonstra a necessidade de atividades nestes locais, 66% dos alunos nunca tiveram acesso aos fósseis e 79% responderam que se encontrassem um fóssil, doariam para a pesquisa. Este último resultado reforça o impacto positivo desta extensão, no que tange a educação paleoambiental. No âmbito geral, os alunos reagiram bem à extensão e puderam vivenciar na prática o que eles conheciam apenas no cinema, na televisão ou nos livros didáticos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Palavras-chave: Paleontologia, Evolução e Preservação ambiental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7:00Z</dcterms:created>
  <dc:creator>ML</dc:creator>
  <dc:description/>
  <cp:keywords/>
  <dc:language>en-US</dc:language>
  <cp:lastModifiedBy>Zé Luiz</cp:lastModifiedBy>
  <cp:lastPrinted>2013-02-16T21:37:00Z</cp:lastPrinted>
  <dcterms:modified xsi:type="dcterms:W3CDTF">2013-02-20T02:02:00Z</dcterms:modified>
  <cp:revision>3</cp:revision>
  <dc:subject/>
  <dc:title/>
</cp:coreProperties>
</file>